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 оценке физической подготовленности кандидатов</w:t>
        <w:br/>
        <w:t>для обучения по программе военной подготовки в военном учебном центре</w:t>
        <w:br/>
        <w:t xml:space="preserve"> при Первом МГМУ им. И.М.Сеченова 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проверки физической подготовленности кандидатов: определение необходимого уровня физической подготовл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верки физической подготовленности кандидатов: определение физических качеств (выносливости, силы и быстроты), необходимых для обучения в военном учебном центре при Сеченовском Университете по программе военной подгот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изической подготовленности проводится в соответствии с нормативами, установленными Министерством обороны для кандидатов, поступающих в военные образовательные организации высшего образования. Граждане, поступающие в военные профессиональные образовательные организации и военные образовательные организации высшего образования, должны соответствовать требованиям, установленным для граждан, поступающих на военную службу по контракту (пункт 1 статьи 35 Федерального закона от 28 марта 1998 г. № 53-ФЗ «О воинской обязанности и военной служб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ходе проверки уровня физической подготовленности выполняются физические упражнения в следующей последовательности: силовые упражнения – подтягивание на перекладине (юноши), наклоны туловища вперед (девушки); упражнения на быстроту – бег на 100 метров (юноши, девушки); упражнения на выносливость – бег на 3 км (юноши), бег на 1 км (девуш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вступительному экзамену по физической подготовленности допускаются кандидаты, прошедшие военно-врачебную комиссию и признанные годными к военной службе или годными с незначительными огранич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назначенные на проверку физические упражнения выполняются в течение одного дня, в спортивной форме одежды. Для выполнения дается одна попытка. Выполнение физических упражнений с целью увеличения полученных баллов не допускается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Мероприятия, связанные с определением уровня физической подготовленности кандидата,</w:t>
      </w:r>
      <w:r>
        <w:rPr>
          <w:rStyle w:val="Appleconvertedspace"/>
        </w:rPr>
        <w:t> </w:t>
      </w:r>
      <w:r>
        <w:rPr>
          <w:bCs/>
        </w:rPr>
        <w:t>проводятся на стадионе Буревестник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ценки уровня физической подготовленности кандидатов поступающих в ВУЦ применяются требования «Наставления по физической подготовке в Вооруженных силах Российской Федерации», утвержденного приказом МО РФ от 20 апреля 2023 г. №230  (НФП – 2023), приведенные в приложениях к настоящему полож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1. Начисление баллов за выполнение упраж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2. Таблица перевода полученных баллов в 100-бальную шка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 Описание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физической подготовленности кандидата слагается из оценок, полученных им за выполнение назначенных физических упражнений, при условии выполнения минимального порогового уровня (минимум баллов в одном упражнении для юношей – 30 баллов, для девушек – 8 баллов). Минимальное количество баллов по трем упражнениям должно составлять для юношей – не менее 120 баллов, для девушек – не менее 40 баллов.  В дальнейшем набранные баллы переводятся в 100 бальную шкал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ндидаты, не выполнившие пороговый уровень в одном из трех упражнений или набравшие менее 120 баллов (девушки менее 40 баллов) в трех упражнениях, к военной подготовке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1</w:t>
        <w:br/>
        <w:t xml:space="preserve">Начисление баллов за выполнение упражнений </w:t>
        <w:br/>
        <w:t>по физической подготов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4950" w:type="pct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507"/>
        <w:gridCol w:w="94"/>
        <w:gridCol w:w="1533"/>
        <w:gridCol w:w="1474"/>
        <w:gridCol w:w="1459"/>
        <w:gridCol w:w="222"/>
        <w:gridCol w:w="1682"/>
      </w:tblGrid>
      <w:tr>
        <w:trPr>
          <w:tblHeader w:val="true"/>
          <w:trHeight w:val="587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N 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1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25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 xml:space="preserve">Упражн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blHeader w:val="true"/>
          <w:trHeight w:val="525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дтягивание на перекладине (для юношей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ы туловища вперед (для девушек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100 м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3 км (юноши)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1 км (девушки)</w:t>
            </w:r>
          </w:p>
        </w:tc>
      </w:tr>
      <w:tr>
        <w:trPr>
          <w:tblHeader w:val="true"/>
          <w:trHeight w:val="314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к.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н, сек.</w:t>
            </w:r>
          </w:p>
        </w:tc>
      </w:tr>
      <w:tr>
        <w:trPr>
          <w:tblHeader w:val="true"/>
          <w:trHeight w:val="314" w:hRule="atLeast"/>
        </w:trPr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ТА</w:t>
            </w:r>
          </w:p>
        </w:tc>
        <w:tc>
          <w:tcPr>
            <w:tcW w:w="336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ОСЛИВОСТЬ</w:t>
            </w:r>
          </w:p>
        </w:tc>
      </w:tr>
      <w:tr>
        <w:trPr>
          <w:trHeight w:val="135" w:hRule="atLeast"/>
        </w:trPr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6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8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9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1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2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4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6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7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8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9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1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2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3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4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6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7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8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9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1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2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3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4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6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7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8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9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5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0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5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5</w:t>
            </w:r>
          </w:p>
        </w:tc>
      </w:tr>
      <w:tr>
        <w:trPr>
          <w:trHeight w:val="6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ВОДА СУММЫ БАЛЛОВ ПО ФИЗИЧЕСКОЙ ПОДГОТОВ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 100-БАЛЛЬНУЮ ШКАЛ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8"/>
        <w:gridCol w:w="2953"/>
      </w:tblGrid>
      <w:tr>
        <w:trPr>
          <w:tblHeader w:val="true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 за выполнение физических упражнени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 по 100-балльной шкале</w:t>
            </w:r>
          </w:p>
        </w:tc>
      </w:tr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bookmarkStart w:id="2" w:name="114502"/>
      <w:bookmarkStart w:id="3" w:name="114501"/>
      <w:bookmarkStart w:id="4" w:name="114498"/>
      <w:bookmarkStart w:id="5" w:name="114502"/>
      <w:bookmarkStart w:id="6" w:name="114501"/>
      <w:bookmarkStart w:id="7" w:name="114498"/>
      <w:bookmarkEnd w:id="5"/>
      <w:bookmarkEnd w:id="6"/>
      <w:bookmarkEnd w:id="7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писаниЕ</w:t>
      </w:r>
      <w:r>
        <w:rPr/>
        <w:t xml:space="preserve"> упражнений</w:t>
      </w:r>
    </w:p>
    <w:tbl>
      <w:tblPr>
        <w:tblW w:w="94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50"/>
        <w:gridCol w:w="4536"/>
        <w:gridCol w:w="137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 миниму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(для девуш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 с согнутыми ногами (руки за голову, пальцы в «замок», ноги согнуты, ступни прижаты к полу, лопатки касаются пола), наклонить туловище вперед до касания локтями коленей и возвратиться в положение лежа на спине с согнутыми ногами (продолжить движение после объявления счета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 течение одной минут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фиксировать ноги за голеностопы руками партнер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 ступней от опорной поверхности (пола) не допускаетс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 спортивной форме одежды по команде «К выполнению упражнения ПРИСТУПИТЬ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и условий выполнения упражнения повторение не засчитывается, подается команда «НЕ СЧИТАТЬ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для юношей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 (хват сверху, руки и тело прямые, ноги вместе, положение тела неподвижное), сгибая руки, подтянуться (подбородок выше грифа перекладины), разгибая руки, опуститься в вис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иса фиксируется не менее 1 секунды (продолжить движение после объявления счета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разводить ноги до ширины плеч и незначительно сгибать в тазобедренных и коленных сустава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рывком и махом не допускаетс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 спортивной форме одежды по команде «К СНАРЯДУ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и условий выполнения упражнения, повторение не засчитывается, подается команда «НЕ СЧИТАТЬ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8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85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 спортивной форме одежды с высокого старта по беговой дорожке стадиона или ровной площадке с любым пригодным покрытием. По команде «НА СТАРТ» подойти к стартовой линии, поставить одну ногу вперед, не наступая на линию, другую отставить назад. По команде «ВНИМАНИЕ» принять неподвижное положение старта. По команде «МАРШ!» начать бег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соседней дорожки, создание помехи другому кандидату, начало бега раньше команды «МАРШ!» (фальстарт) не допускают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и условий выполнения упражнений предоставляется вторая попытка, при повторном нарушении упражнение считается невыполненны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 15,4 сек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ушки 18,4 сек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 км (девушки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спортивной форме одежды на беговой дорожке стадиона или ровной дороге вне стадиона с общего старта, по команде «НА СТАРТ» подойти к стартовой линии, по команде «МАРШ» начать бег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финиш, как правило, оборудуются в одном месте. При выполнении упражнений на беговой дорожке стадиона старт и финиш производится в соответствии с разметкой стадио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 55 сек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 км (юноши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спортивной форме одежды на беговой дорожке стадиона или ровной дороге вне стадиона с общего старта, по команде «НА СТАРТ» подойти к стартовой линии, по команде «МАРШ» начать бе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85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финиш, как правило, оборудуются в одном месте. При выполнении упражнений на беговой дорожке стадиона старт и финиш производится в соответствии с разметкой стади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ин 40 сек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273050</wp:posOffset>
            </wp:positionV>
            <wp:extent cx="6572250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№ 2. Наклон туловища вперед (для девушек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 3. Подтягивание на перекладине (для юношей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210820</wp:posOffset>
            </wp:positionV>
            <wp:extent cx="5469255" cy="1962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 18. Бег на 100 мет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142875</wp:posOffset>
            </wp:positionV>
            <wp:extent cx="5915025" cy="2838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№ 24,25. Бег на 1 и 3 км</w:t>
        <w:tab/>
      </w:r>
    </w:p>
    <w:p>
      <w:pPr>
        <w:pStyle w:val="Normal"/>
        <w:tabs>
          <w:tab w:val="clear" w:pos="708"/>
          <w:tab w:val="left" w:pos="2385" w:leader="none"/>
        </w:tabs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60960</wp:posOffset>
            </wp:positionV>
            <wp:extent cx="6532880" cy="17437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1:00Z</dcterms:created>
  <dc:creator>User</dc:creator>
  <dc:description/>
  <cp:keywords/>
  <dc:language>en-US</dc:language>
  <cp:lastModifiedBy>УВЦ</cp:lastModifiedBy>
  <cp:lastPrinted>2023-10-20T12:57:00Z</cp:lastPrinted>
  <dcterms:modified xsi:type="dcterms:W3CDTF">2025-02-10T10:11:00Z</dcterms:modified>
  <cp:revision>24</cp:revision>
  <dc:subject/>
  <dc:title/>
</cp:coreProperties>
</file>